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kk-KZ"/>
        </w:rPr>
      </w:pPr>
      <w:r>
        <w:rPr>
          <w:rFonts w:ascii="Times New Roman CYR" w:hAnsi="Times New Roman CYR"/>
          <w:b/>
          <w:sz w:val="24"/>
          <w:lang w:val="kk-KZ"/>
        </w:rPr>
        <w:t xml:space="preserve">әл-Фараби ат. </w:t>
      </w:r>
      <w:r>
        <w:rPr>
          <w:rFonts w:ascii="Times New Roman CYR" w:hAnsi="Times New Roman CYR"/>
          <w:b/>
          <w:sz w:val="24"/>
          <w:lang w:val="ru-RU"/>
        </w:rPr>
        <w:t>Казақ ұлттық  университеті</w:t>
      </w:r>
    </w:p>
    <w:p>
      <w:pPr>
        <w:pStyle w:val="Normal"/>
        <w:bidi w:val="0"/>
        <w:jc w:val="center"/>
        <w:rPr>
          <w:lang w:val="kk-KZ"/>
        </w:rPr>
      </w:pPr>
      <w:r>
        <w:rPr>
          <w:rFonts w:ascii="Times New Roman CYR" w:hAnsi="Times New Roman CYR"/>
          <w:b/>
          <w:sz w:val="24"/>
          <w:lang w:val="ru-RU"/>
        </w:rPr>
        <w:t xml:space="preserve"> </w:t>
      </w:r>
      <w:r>
        <w:rPr>
          <w:rFonts w:ascii="Times New Roman CYR" w:hAnsi="Times New Roman CYR"/>
          <w:b/>
          <w:sz w:val="24"/>
          <w:lang w:val="ru-RU"/>
        </w:rPr>
        <w:t>Философия  және саясаттану  факультеті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</w:r>
    </w:p>
    <w:p>
      <w:pPr>
        <w:pStyle w:val="Normal"/>
        <w:bidi w:val="0"/>
        <w:jc w:val="center"/>
        <w:rPr>
          <w:lang w:val="kk-KZ"/>
        </w:rPr>
      </w:pPr>
      <w:r>
        <w:rPr>
          <w:rFonts w:ascii="Times New Roman CYR" w:hAnsi="Times New Roman CYR"/>
          <w:b/>
          <w:sz w:val="24"/>
          <w:lang w:val="ru-RU"/>
        </w:rPr>
        <w:t>Дінтану және мәдениеттану кафедрасы</w:t>
      </w:r>
    </w:p>
    <w:p>
      <w:pPr>
        <w:pStyle w:val="Normal"/>
        <w:bidi w:val="0"/>
        <w:ind w:firstLine="720"/>
        <w:jc w:val="center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 CYR" w:hAnsi="Times New Roman CYR"/>
          <w:b w:val="false"/>
          <w:sz w:val="24"/>
          <w:lang w:val="ru-RU"/>
        </w:rPr>
        <w:t xml:space="preserve">Мамандық:   </w:t>
      </w:r>
      <w:r>
        <w:rPr>
          <w:rFonts w:ascii="Times New Roman" w:hAnsi="Times New Roman"/>
          <w:b w:val="false"/>
          <w:sz w:val="24"/>
          <w:lang w:val="en-US"/>
        </w:rPr>
        <w:t xml:space="preserve">6D020400 </w:t>
      </w:r>
      <w:r>
        <w:rPr>
          <w:rFonts w:ascii="Times New Roman CYR" w:hAnsi="Times New Roman CYR"/>
          <w:b w:val="false"/>
          <w:sz w:val="24"/>
          <w:lang w:val="ru-RU"/>
        </w:rPr>
        <w:t xml:space="preserve"> – мәдениеттану</w:t>
      </w:r>
    </w:p>
    <w:p>
      <w:pPr>
        <w:pStyle w:val="Normal"/>
        <w:bidi w:val="0"/>
        <w:ind w:firstLine="720"/>
        <w:jc w:val="center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firstLine="720"/>
        <w:jc w:val="center"/>
        <w:rPr/>
      </w:pPr>
      <w:r>
        <w:rPr>
          <w:rFonts w:ascii="Times New Roman CYR" w:hAnsi="Times New Roman CYR"/>
          <w:b w:val="false"/>
          <w:sz w:val="24"/>
          <w:lang w:val="ru-RU"/>
        </w:rPr>
        <w:t>Докторантура (</w:t>
      </w:r>
      <w:r>
        <w:rPr>
          <w:rFonts w:ascii="Times New Roman CYR" w:hAnsi="Times New Roman CYR"/>
          <w:b w:val="false"/>
          <w:sz w:val="24"/>
          <w:lang w:val="kk-KZ"/>
        </w:rPr>
        <w:t>PhD</w:t>
      </w:r>
      <w:r>
        <w:rPr>
          <w:rFonts w:ascii="Times New Roman CYR" w:hAnsi="Times New Roman CYR"/>
          <w:b w:val="false"/>
          <w:sz w:val="24"/>
          <w:lang w:val="ru-RU"/>
        </w:rPr>
        <w:t xml:space="preserve">) </w:t>
      </w:r>
    </w:p>
    <w:p>
      <w:pPr>
        <w:pStyle w:val="Normal"/>
        <w:bidi w:val="0"/>
        <w:ind w:firstLine="720"/>
        <w:jc w:val="both"/>
        <w:rPr>
          <w:rFonts w:ascii="Times New Roman CYR" w:hAnsi="Times New Roman CYR"/>
          <w:b w:val="false"/>
          <w:b w:val="false"/>
          <w:sz w:val="24"/>
          <w:lang w:val="kk-KZ"/>
        </w:rPr>
      </w:pPr>
      <w:r>
        <w:rPr>
          <w:rFonts w:ascii="Times New Roman CYR" w:hAnsi="Times New Roman CYR"/>
          <w:b w:val="false"/>
          <w:sz w:val="24"/>
          <w:lang w:val="kk-KZ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  <w:t>Габитов Т.Х.,</w:t>
      </w:r>
      <w:r>
        <w:rPr>
          <w:rFonts w:ascii="Times New Roman CYR" w:hAnsi="Times New Roman CYR"/>
          <w:b w:val="false"/>
          <w:sz w:val="24"/>
          <w:lang w:val="ru-RU"/>
        </w:rPr>
        <w:t xml:space="preserve"> </w:t>
      </w:r>
      <w:r>
        <w:rPr>
          <w:rFonts w:ascii="Times New Roman CYR" w:hAnsi="Times New Roman CYR"/>
          <w:b/>
          <w:sz w:val="24"/>
          <w:lang w:val="ru-RU"/>
        </w:rPr>
        <w:t xml:space="preserve">дінтану және мәдениеттану кафедрасының </w:t>
      </w:r>
      <w:r>
        <w:rPr>
          <w:rFonts w:ascii="Times New Roman CYR" w:hAnsi="Times New Roman CYR"/>
          <w:b w:val="false"/>
          <w:sz w:val="24"/>
          <w:lang w:val="ru-RU"/>
        </w:rPr>
        <w:t>профессоры, филос.ғ.д.</w:t>
      </w:r>
    </w:p>
    <w:p>
      <w:pPr>
        <w:pStyle w:val="Normal"/>
        <w:bidi w:val="0"/>
        <w:ind w:firstLine="720"/>
        <w:jc w:val="center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ind w:firstLine="288"/>
        <w:jc w:val="center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 </w:t>
      </w:r>
      <w:r>
        <w:rPr>
          <w:rFonts w:ascii="Times New Roman CYR" w:hAnsi="Times New Roman CYR"/>
          <w:b/>
          <w:sz w:val="28"/>
          <w:lang w:val="ru-RU"/>
        </w:rPr>
        <w:t>График выполнения и сдачи заданий по СРДП:</w:t>
      </w:r>
    </w:p>
    <w:p>
      <w:pPr>
        <w:pStyle w:val="Normal"/>
        <w:bidi w:val="0"/>
        <w:ind w:firstLine="288"/>
        <w:jc w:val="both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1441"/>
        <w:gridCol w:w="2160"/>
        <w:gridCol w:w="899"/>
        <w:gridCol w:w="810"/>
        <w:gridCol w:w="1080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№ </w:t>
            </w: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те-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иды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Цель и содержан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екомендуемая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родольжи-тель-ность выпол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Бал-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Форма контро-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рок с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оллоквиум на тему: «Сущность и проблемы культуроло-гии как наук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Актуаль-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редм-ет и зада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коны, методы и принципы культур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Культурология: Учебник. – А.: Раритет, 2004 г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азахстан: диаграмма исторического развития государ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Тенгриан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Начертить схе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Габитов Т.Х. Культурология: Электронный учебник - А.: Раритет, 2004 г. Казахстана»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342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Архитек-тура Древнего Егип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342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Египетс-кий идеал красоты и древнеегипетская м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342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Мифоло-гические представления древних египтян и вера в загробный ми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одробно описать и раскрыть те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оставить кроссворд, составить газ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а Древнего Египта.,М.,197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Древние цивилизации (Под общ. Редакцией Г.М.Бонгард – Левина. – М.: Мысль, 198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маровский В. Их величества – пирамиды. – М.: Наука, 199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Устн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-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ысту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. Мифы Шумеро – Вавилонской цивилиз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Висячие сады Семирамиды как одно из семи чудес све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 Письменные памятники Месопотам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4. Эпос о Гильгамеше – древнейший образец мировой литератур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одробно описать и составить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Белицкий М. Забытый мир шумеров. – М.: Наука, 1980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«Я открою тебе сокровенное слово.» Литература Вавилонии и Ассирии. (Сост. В.К. Афанасьева и И.М. Дьяконов. – М.: Худ. Лит.,1981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лима Й. Общество  культура древнего Двуречья. – Прага,1967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ленгель – Брандт Э. Вавилонская башня: легенда и история. – М.: Наука,199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о и уст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5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.Художественнная культура Древней Индии: особенности архитектуры, пластики, музы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 Понимание гармонии и красоты в художественной культуре Индии: танцы, национальные костю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 Традиции, обычаи и верования Древней Инд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. Буддизм – религия спас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у, составить газету, составить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Литература и культура древней и средневековой Индии.,М.,197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ыступ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6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Тест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ыполнение тестовых заданий из банка данных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онспекты лекций, материалы занятий по контролируемым тем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контакт -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убежный контр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6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.Традиции, обычаи и праздники Древнего Кита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Конфуцианст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Даосиз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у, составить газету, составить кроссвор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Государство и общество в Китае. М.,197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7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.Олимпийские игры в Гре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Мифы Древней Гре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Семь чудес св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Составить кроссвор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Составить газету, составить карточки с фразеологизмами и расшифроват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олевой В.М. Искусство Греции (Древний мир),М., 198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Тронский А.М. История античной литературы.М.,1988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Древние цивилизации. – М.:Мысль, 198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н Н.А. Легенды и мифы Древней Греции. – Любое изда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Ус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ысту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8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.Римские полководцы и император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Римское прав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Искусство Рима и его значение в мировой культур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.Ораторское искусство Древнего Рим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оставить кроссворд, составить газ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околов Г. И. Искусство Древнего Рима. М.,198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Униченко. Цицерон и его время. М., 1986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инничук Л. Люди,нравы и обычаи Древней Греции и Рима. – М.: Высшая школа, 1988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манецкий К. История культуры Древней Греции и Рима. – М.: 199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Немировский А.И. Этруски: от мифа к истории. – М.: Наука,198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9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Диспут на тем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1.Иисус Христос и догматы христианст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.Роль христианства в эпоху средневековь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Культура Визант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оставить карточки с тематическими вопросами и  терм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Хейзинга Й. Осень Средневековья.М., 1988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Яковлев Е.Г. Искусство и мировые религии. М., 198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Гуревич А.Я. Средневековый мир: культура безмолвствующего большинства, - М.; Искусство, 199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.История Европы. Т.2. Средневековая Европа. – М.: Наука,1992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изантия. – М. СЛОВО, 2001. – 48 стр., ил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Дискуссионный клу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щи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0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рождение научной картины ми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Феномен Леонардо да Вин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Искусство Боттичелли. Поэзия на холс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7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амоотверженный гений Микеландже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12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одробно описать научные взгляды Николая Кузанского, Николая Коперника, Джордано Брун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 Антология мировой философии. Возрождение. – М.,Аст,200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История искусства зарубежных стран: Средние века и Возрождение. – М.: Изобразительно искусство. 1982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, Ростов – на – Дону, «Феникс», 1998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щи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1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Основные черты эпохи Нового времени и научная революция;. 2.Барокко: происхождение, сущность и основные чер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firstLine="72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. Классицизм: происхождение, сущность и основные черт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. Яркие личности эпохи в литературе, живописи, архитектуре, музык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одробно написать и составить карточки с новыми терминами и расшифров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, Ростов – на – Дону, «Феникс», 19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Мировая художественная культура, уч. пособ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щи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2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Тест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Выполнение тестовых заданий из банка данных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онспекты лекций, материалы занятий по контролируемым тем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контакт -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убежный контр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2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Философские направления и школы 20 века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) Известный американский ученый – антрополог Лесли Алвин Уайт – «крестный отец» культуролог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) В Западной Европе – О. Шпенглер, А. Тойнби, в России – Н.Я. Данилевск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) Натуралистическая школа – З.Фрейд, К.Лоренц,Н.Тинберген,К.Фриш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) Символическая школа – Э.Касирер, К.Л.Стро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Социологическая школа – Г.С.Элиот, П.А.Сорокин,А.Вебер,Т.Парсон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Римский клуб – это глобальное моделировани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Подготовить карточки с вопрос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«Культурология»,Ростов – на Дону, 1998, уч. Пособ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щи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3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)Андроновская культу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История и культура древних са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Древние памятники культуры Казахстана – петроглифы Тамга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у, нарисовать плакаты  с петроглифами (А 4, А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 Археологические памятники Казахстана, под ред. А.А.Арынова, 1978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щи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4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)Арабо – мусульманский Ренессанс (Юсуп Баласугунский, Махмуд Кашгари, Дулати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) Великий шелковый путь как феномен культуры ( Марко Поло, Рубрук, П.Карпини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Раскрыть тему, подготовить карточки с вопросами для интеллектуальной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Защи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5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) Деятельность казахских просветителей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Абай, Шакарим, Ч.Валиханов, И.Алтынсарин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2) Казахский фольклор: акыны, жырау, Коркыт, Асан – Кайг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) Казахские общественные деятели 19 – 20 в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А.Байтурсынов, М.Дулатов, Ж.Аймаутов, А.Букейха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) Ученые, писатели и общественные деятели сов.период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М.Тынышпаев, К.Жубанов, С.Сейфуллин, М.Ауезов, К.Сатпаев,И.Жансугуров, Б.Майл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Подготовить карточки с тематическими вопросами для интеллектуальной игры, пословицами и поговорками, словами назидания Аб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(расписать подроб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нед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Письмен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6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CYR" w:hAnsi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Экзаме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 xml:space="preserve">Проверка усвоения материала дисципл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Культурология: Учебник. – А.: Раритет, 2004 г. Конспекты лекций, материалы занятий по контролируемым тем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 день -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Итоговый контро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sz w:val="24"/>
                <w:lang w:val="ru-RU"/>
              </w:rPr>
              <w:t>16-17 неделя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